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市田家庵区中小学新任教师公开 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zhaorenjing</cp:lastModifiedBy>
  <cp:lastPrinted>2020-08-27T17:20:00Z</cp:lastPrinted>
  <dcterms:modified xsi:type="dcterms:W3CDTF">2022-07-13T07:54:39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319E692C4456960DA2228D3386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