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淮南市节水调水工作要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30"/>
        <w:jc w:val="center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深入学习宣传贯彻党的二十大精神，贯彻落实习近平总书记“十六字”治水思路，落实水利部节水调水工作部署和《安徽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节水调水工作要点》年度任务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强化水资源刚性约束，深化节水行动，推进水资源科学调度，提高水资源集约节约安全利用能力和水平，促进生态文明建设和水利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强化用水效率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严格用水总量强度双控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用水总量控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02</w:t>
      </w:r>
      <w:r>
        <w:rPr>
          <w:rFonts w:ascii="仿宋_GB2312" w:hAnsi="仿宋_GB2312" w:eastAsia="仿宋_GB2312"/>
          <w:sz w:val="32"/>
          <w:szCs w:val="32"/>
          <w:lang w:eastAsia="zh-CN"/>
        </w:rPr>
        <w:t>亿</w:t>
      </w:r>
      <w:r>
        <w:rPr>
          <w:rFonts w:eastAsia="仿宋_GB2312" w:ascii="仿宋_GB2312" w:hAnsi="仿宋_GB2312"/>
          <w:sz w:val="32"/>
          <w:szCs w:val="32"/>
          <w:lang w:eastAsia="zh-CN"/>
        </w:rPr>
        <w:t>m³</w:t>
      </w:r>
      <w:r>
        <w:rPr>
          <w:rFonts w:ascii="仿宋_GB2312" w:hAnsi="仿宋_GB2312" w:eastAsia="仿宋_GB2312"/>
          <w:sz w:val="32"/>
          <w:szCs w:val="32"/>
          <w:lang w:eastAsia="zh-CN"/>
        </w:rPr>
        <w:t>以内，全市万元地区生产总值用水量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万元工业增加值用水量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按照总量控制、定额管理的要求，分区域、分行业、分水源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计划用水和取用水户用水计划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水利厅安排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重点行业、企业用水效率评估，指导其提升用水效率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严格用水计划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推行取用水户用水计划建议申请、变更和用水计划审批下达一网通办。严格落实《计划用水管理办法》，年用水量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万立方米及以上的工业和服务业单位计划用水管理实现全覆盖。强化为企服务意识，及时发布用水单位超计划用水预警，提醒和指导其按规定申请用水计划调整，加强节约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严格节水评价质量。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目标导向、效果导向，严格按照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利部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开展规划和建设项目节水评价工作的指导意见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水节约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136 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水利部办公厅关于印发规划和建设项目节水评价技术要求的通知》（水节约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06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要求，规范开展节水评价，从严从细把好节水评价审查关，达不到规定要求的一律不予通过技术审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级水行政主管部门要加强节水评价监督管理，完善节水评价台账，确保所辖范围内规划和建设项目节水评价应评尽评、严审严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严格重点监控用水单位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《水利部办公厅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立和完善重点监控用水单位名录的通知》（办节约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号）和 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省水利厅下发的《关于做好重点监控用水单位名录调整工作的通知》 要求，按时完成国家级、省级、市级重点监控用水单位名录调整工作和信息上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导开展县级重点用水单位名录库建设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用水管理，积极引导、指导各有关单位开展节水型企业、单位、灌区创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深化节水型社会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持续推进县域节水型社会达标建设。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《县域节水型社会达标建设管理办法》，规范建设内容，严把质量，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23 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接续推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通区、八公山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县（区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达标建设，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利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县域节水型社会达标建设县区复核工作。对水利部已公布为达标县（区）的地区，开展“回头看”，巩固建设成果，推动达标县提质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6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深入推进节水载体建设。</w:t>
      </w:r>
      <w:r>
        <w:rPr>
          <w:rFonts w:ascii="仿宋_GB2312" w:hAnsi="仿宋_GB2312" w:eastAsia="仿宋_GB2312"/>
          <w:sz w:val="32"/>
          <w:szCs w:val="32"/>
          <w:lang w:eastAsia="zh-CN"/>
        </w:rPr>
        <w:t>对标先进用水水平，指导企业、园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节水能力建设，切实提升用水效率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力争建设省级节水型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家、节水型工业园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家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水型高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sz w:val="32"/>
          <w:szCs w:val="32"/>
          <w:lang w:eastAsia="zh-CN"/>
        </w:rPr>
        <w:t>。强化动态管理，对命名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的省级节水型企业进行复核。按照国家部署，积极引导指导重点用水企业、园区参与全国节水标杆及水效领跑者遴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着力推进节水意识提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世界水日、中国水周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节点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合有关单位单位开展节水主题宣传活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分利用新媒体宣传媒介，对系列活动进行宣传报道，营造浓厚宣传氛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进一步提升节水宣传广度和影响力。加强中小学节水教育基地建设，强化校园节水宣传教育，通过“小手拉大手”等形式带动社会节水。持续开展好县委书记谈节水活动，以及《公民节约用水规范》宣传推行，引领形成节约用水新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提高水资源调度管理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加强全市水资源统一调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落实《水资源调度管理办法》《水利部办公厅关于进一步加强流域水资源统一调度管理工作的通知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行淮河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水资源调度计划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合省水利厅开展水资源调度，按要求向省水利厅水资源调度相关信息。根据省水利厅统一安排发布我市开展水资源调度河流名录，及时开展水资源调度工作。永幸河灌区按照有关规定开展水资源调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补增强短板弱项，增强节水调水发展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 xml:space="preserve">.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加大非常规水利用力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发挥非常规水作为 “第二水源”的关键作用，充分挖掘利用潜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重点工程为目标用户，开展再生水“点对点配置”工作，确保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非常规水利用量要比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22 </w:t>
      </w:r>
      <w:r>
        <w:rPr>
          <w:rFonts w:ascii="仿宋_GB2312" w:hAnsi="仿宋_GB2312" w:eastAsia="仿宋_GB2312"/>
          <w:sz w:val="32"/>
          <w:szCs w:val="32"/>
          <w:lang w:eastAsia="zh-CN"/>
        </w:rPr>
        <w:t>年稳步提升，稳步推进再生水利用工作任务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 xml:space="preserve">.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提升节水服务能级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“节水贷”金融服务政策宣传培训，指导符合条件的项目或企业积极申请“节水货”，助力实体经济绿色发展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节水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促进节水服务、用水效率双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 xml:space="preserve">.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推进节水调水智能化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应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需求引领，数字赋能的要求，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有关单位、取水户配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水利厅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水资源数据、取水户取水信息等接入节水调水信息平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做好“安徽省水资源节水调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化平台应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夯实节水调水高质量发展基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 xml:space="preserve">.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完善监督考核内容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提升水资源集约节约利用和水资源调度管理水平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水利厅工作安排，</w:t>
      </w:r>
      <w:r>
        <w:rPr>
          <w:rFonts w:ascii="仿宋_GB2312" w:hAnsi="仿宋_GB2312" w:eastAsia="仿宋_GB2312"/>
          <w:sz w:val="32"/>
          <w:szCs w:val="32"/>
          <w:lang w:eastAsia="zh-CN"/>
        </w:rPr>
        <w:t>围绕年度重点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节水监督检查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对各县区节约用水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检查，及时发现问题、限期整改，举一反三、加强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6:00Z</dcterms:created>
  <dc:creator>uos</dc:creator>
  <dc:description/>
  <dc:language>en-US</dc:language>
  <cp:lastModifiedBy>uos</cp:lastModifiedBy>
  <dcterms:modified xsi:type="dcterms:W3CDTF">2023-06-05T17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