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淮南工匠”人选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刘晓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群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工程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安徽唐兴装备科技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美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中共党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工程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淮南市国家电投新能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付家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中共党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>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高级技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中国化学工程第三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陈惟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中共党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高级技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淮河能源控股集团谢桥煤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程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中共党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高级技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淮河能源控股集团顾桥煤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杨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群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中级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安徽中腾汽车零部件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武国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中共党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高级技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中安联合煤化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景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群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高级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安徽淮南平圩发电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韩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中共党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工程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淮南市赛纬电子材料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邱金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民主党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57</w:t>
      </w:r>
      <w:r>
        <w:rPr>
          <w:rFonts w:ascii="仿宋_GB2312" w:hAnsi="仿宋_GB2312" w:cs="仿宋_GB2312" w:eastAsia="仿宋_GB2312"/>
          <w:sz w:val="32"/>
          <w:szCs w:val="32"/>
        </w:rPr>
        <w:t>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高级技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淮南市金陵文苑紫金石工艺品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52:00Z</dcterms:created>
  <dc:creator>uos</dc:creator>
  <dc:description/>
  <dc:language>en-US</dc:language>
  <cp:lastModifiedBy>陈洋</cp:lastModifiedBy>
  <cp:lastPrinted>2024-10-09T08:25:00Z</cp:lastPrinted>
  <dcterms:modified xsi:type="dcterms:W3CDTF">2024-10-08T09:5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