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left="2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进一步优化货运车辆限制通行区域</w:t>
      </w:r>
    </w:p>
    <w:p>
      <w:pPr>
        <w:pStyle w:val="Heading1"/>
        <w:spacing w:lineRule="exact" w:line="600" w:before="0" w:after="0"/>
        <w:ind w:left="2" w:hanging="0"/>
        <w:jc w:val="center"/>
        <w:rPr>
          <w:sz w:val="44"/>
          <w:szCs w:val="44"/>
        </w:rPr>
      </w:pPr>
      <w:r>
        <w:rPr>
          <w:sz w:val="44"/>
          <w:szCs w:val="44"/>
        </w:rPr>
        <w:t>范围及调整通行政策通告（征求意见稿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exact" w:line="600" w:before="0" w:after="0"/>
        <w:ind w:firstLine="732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222222"/>
          <w:spacing w:val="23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color w:val="222222"/>
          <w:spacing w:val="23"/>
          <w:kern w:val="2"/>
          <w:sz w:val="32"/>
          <w:szCs w:val="32"/>
          <w:shd w:fill="FFFFFF" w:val="clear"/>
        </w:rPr>
        <w:t>随着淮南城市经济建设的发展，为进一步优化城市物流货车通行环境，加强城市道路交通安全管理，决定对货运车辆限制通行区域范围及通行政策进一步优化调整。现将有关事项通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皮卡车、小型新能源货车、轻型厢式货车免办通行证，不受时间路线限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型厢式货车、重型厢式货车、蓝牌非厢式货车（蓝牌自卸货车除外）免办通行证，除早晚高峰期间（</w:t>
      </w:r>
      <w:r>
        <w:rPr>
          <w:rFonts w:eastAsia="仿宋_GB2312" w:cs="仿宋" w:ascii="仿宋_GB2312" w:hAnsi="仿宋_GB2312"/>
          <w:sz w:val="32"/>
          <w:szCs w:val="32"/>
        </w:rPr>
        <w:t>7: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19:00</w:t>
      </w:r>
      <w:r>
        <w:rPr>
          <w:rFonts w:ascii="仿宋_GB2312" w:hAnsi="仿宋_GB2312" w:cs="仿宋" w:eastAsia="仿宋_GB2312"/>
          <w:sz w:val="32"/>
          <w:szCs w:val="32"/>
        </w:rPr>
        <w:t>）外，平峰时段不再限制通行，洞山隧道、淮河大道立交桥禁止通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牌货运车辆、黄牌专项作业车辆、蓝牌自卸货车、拖拉机等农用机械、叉车等非移动式机械限制通行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心城区优化后区域范围：泉山路（不含）、国庆西路（泉山路至学校路，不含）、学校路（国庆西路以北，不含）、沿淮路（含）、田大路（不含）、洞山东路（田大南路以东，不含）、中兴路（洞山东路以南，含）、春申大街（中兴路以东，不含）、</w:t>
      </w:r>
      <w:r>
        <w:rPr>
          <w:rFonts w:eastAsia="仿宋_GB2312" w:cs="仿宋" w:ascii="仿宋_GB2312" w:hAnsi="仿宋_GB2312"/>
          <w:sz w:val="32"/>
          <w:szCs w:val="32"/>
        </w:rPr>
        <w:t>G206</w:t>
      </w:r>
      <w:r>
        <w:rPr>
          <w:rFonts w:ascii="仿宋_GB2312" w:hAnsi="仿宋_GB2312" w:cs="仿宋" w:eastAsia="仿宋_GB2312"/>
          <w:sz w:val="32"/>
          <w:szCs w:val="32"/>
        </w:rPr>
        <w:t>（不含）、南纬十三路（不含）、泰丰大街（不含）、青桐大道（不含）所围成的区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谢家集区、八公山区优化后区域范围：新河路、唐家山路、二通道（含）、十涧湖路（不含）、蔡新路（含）、淮凤路（含）、卧龙山路（含）所围成的区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、潘集区优化后区域范围：长江路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东至孔李大桥路口西至天柱山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黄河路、珠江路、大别山路、九华山路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南至珠江路北至长江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、黄山路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南至珠江路北至长江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、齐云山路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南至古田路北至长江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限制通行范围内的民惠街、中兴路（春申大街至洞山东路）夜间</w:t>
      </w:r>
      <w:r>
        <w:rPr>
          <w:rFonts w:eastAsia="仿宋_GB2312" w:cs="仿宋" w:ascii="仿宋_GB2312" w:hAnsi="仿宋_GB2312"/>
          <w:sz w:val="32"/>
          <w:szCs w:val="32"/>
        </w:rPr>
        <w:t>23:00</w:t>
      </w:r>
      <w:r>
        <w:rPr>
          <w:rFonts w:ascii="仿宋_GB2312" w:hAnsi="仿宋_GB2312" w:cs="仿宋" w:eastAsia="仿宋_GB2312"/>
          <w:sz w:val="32"/>
          <w:szCs w:val="32"/>
        </w:rPr>
        <w:t>至次日</w:t>
      </w:r>
      <w:r>
        <w:rPr>
          <w:rFonts w:eastAsia="仿宋_GB2312" w:cs="仿宋" w:ascii="仿宋_GB2312" w:hAnsi="仿宋_GB2312"/>
          <w:sz w:val="32"/>
          <w:szCs w:val="32"/>
        </w:rPr>
        <w:t>6:00</w:t>
      </w:r>
      <w:r>
        <w:rPr>
          <w:rFonts w:ascii="仿宋_GB2312" w:hAnsi="仿宋_GB2312" w:cs="仿宋" w:eastAsia="仿宋_GB2312"/>
          <w:sz w:val="32"/>
          <w:szCs w:val="32"/>
        </w:rPr>
        <w:t>允许通行。长江路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东至天柱山路西至袁庄铁路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天柱山路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ascii="仿宋_GB2312" w:hAnsi="仿宋_GB2312" w:cs="仿宋" w:eastAsia="仿宋_GB2312"/>
          <w:sz w:val="32"/>
          <w:szCs w:val="32"/>
        </w:rPr>
        <w:t>至下午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允许通行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黄牌货运车辆因生产生活、重点工程建设等确需在禁限行时段路段通行的，可通过</w:t>
      </w:r>
      <w:r>
        <w:rPr>
          <w:rFonts w:ascii="仿宋_GB2312" w:hAnsi="仿宋_GB2312" w:cs="仿宋" w:eastAsia="仿宋_GB2312"/>
          <w:sz w:val="32"/>
          <w:szCs w:val="32"/>
        </w:rPr>
        <w:t>微信公众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淮南交警在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管</w:t>
      </w:r>
      <w:r>
        <w:rPr>
          <w:rFonts w:eastAsia="仿宋_GB2312" w:cs="仿宋" w:ascii="仿宋_GB2312" w:hAnsi="仿宋_GB2312"/>
          <w:sz w:val="32"/>
          <w:szCs w:val="32"/>
        </w:rPr>
        <w:t>1212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、现场办理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渠道办理通行证，工作日期间审批时间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小时内完成。通行时间原则上为夜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: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至次日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: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白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:00-17: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具体以通行证标注时间为准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五、此通告自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起实施，原有通告废止。工作日期间通行证办理咨询电话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554-66100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监督电话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895543076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righ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淮南市公安局交通警察支队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566420</wp:posOffset>
            </wp:positionV>
            <wp:extent cx="6327775" cy="4445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drawing>
          <wp:inline distT="0" distB="0" distL="0" distR="0">
            <wp:extent cx="5266055" cy="4768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center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drawing>
          <wp:inline distT="0" distB="0" distL="0" distR="0">
            <wp:extent cx="5266055" cy="4130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1:00Z</dcterms:created>
  <dc:creator>Administrator</dc:creator>
  <dc:description/>
  <dc:language>en-US</dc:language>
  <cp:lastModifiedBy>晶</cp:lastModifiedBy>
  <cp:lastPrinted>2024-09-23T16:10:00Z</cp:lastPrinted>
  <dcterms:modified xsi:type="dcterms:W3CDTF">2024-09-23T09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EE0A805F4649A367A0ED3FFC13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