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淮南市贯彻落实〈专利转化运用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动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）〉重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》起草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现将《淮南市贯彻落实〈专利转化运用专项行动方案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年）〉重点举措（征求意见稿）》（以下简称《重点举措》）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党中央国务院高度重视专利转化工作，习近平总书记指出，科技创新绝不仅仅是实验室里的研究，而是必须将科技成果转化为推动经济社会发展的现实动力。党的二十大报告提出，加强企业主导的产学研深度融合，强化目标导向，提高科技成果转化和产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日，收到省知识产权、质量和标准化管理委员会的名义下发的《安徽省贯彻落实〈专利转化运用专项行动方案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年）〉重点举措》（皖知质标委发</w:t>
      </w:r>
      <w:r>
        <w:rPr>
          <w:rFonts w:ascii="华文中宋" w:hAnsi="华文中宋" w:cs="华文中宋" w:eastAsia="华文中宋"/>
          <w:b w:val="false"/>
          <w:bCs w:val="false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024</w:t>
      </w:r>
      <w:r>
        <w:rPr>
          <w:rFonts w:ascii="华文中宋" w:hAnsi="华文中宋" w:cs="华文中宋" w:eastAsia="华文中宋"/>
          <w:b w:val="false"/>
          <w:bCs w:val="fals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号），我局草拟了《淮南市贯彻落实〈专利转化运用专项行动方案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年）〉重点措施》（征询意见稿）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日，通过市局网址向社会广泛征询意见及向市相关单位征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《重点举措》（征求意见稿）主要包括十个部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重点举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一是加快推动高校和科研机构存量专利转化运用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，包括认真做好专利筛选评价工作，不断提升专利转化运用能力，切实提升专利转化运用效率，不断丰富专利转化运用方式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二是有效助力中小企业创新发展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，包括培育企业发展样板，畅通企业融资渠道，提供企业创新支持，开展企业上市服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三是不断增强知识产权强链护链能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，包括加强高价值发明专利培育，提升促进专利产业化能力，培育专利密集型产品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四是健全完善专利转化运用工作机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，包括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加强知识产权规范化管理，提高专利转化运用积极性，加强专利转化运用政策引导，培育专利转化运用专业人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五是切实加强转化运用知识产权保护工作。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包括健全法规制度，加强体系建设，强化从严保护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六是不断提升专利产业化成效。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包括加强运营机构管理，规范转化运用程序，提高转化服务水平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七是大力发展知识产权金融。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包括优化金融服务举措，开展金融产品创新，建立金融保障机制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八是切实巩固知识产权服务基础。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包括构建专利转化运用服务体系，完善专利转化运用服务功能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九是积极构建国际国内循环相互促进转化格局。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包括不断扩大知识产权贸易，推动长三角地区资源共享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十是积极打造促进专利转化运用良好生态。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提出了</w:t>
      </w: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条工作举措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，包括加强组织领导，强化绩效考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四、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《重点举措》在全面落实国务院办公厅《行动方案》任务要求的基础上，提出了一系列符合淮南知识产权事业发展实际的任务举措，具体体现为“三个突出”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一是突出质量导向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将提升专利质量作为推动专利转化运用的基础性工作，提出了培优专利产出增量，淡化考核评价中数量要求，强化质量源头治理等目标任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二是突出机制创新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聚焦制约专利转化运用的堵点难点问题，特别是机制障碍性问题，提出了建立专利转化运用发布机制、推进赋权改革试点、实施专利声明制度、优化利益分配、完善容错纠错机制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项机制创新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lang w:val="en-US" w:eastAsia="zh-CN"/>
        </w:rPr>
        <w:t>三是突出转化实效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lang w:val="en-US" w:eastAsia="zh-CN"/>
        </w:rPr>
        <w:t>将专利转化运用的实效体现在助力构建现代化产业体系上，聚焦知识产权强市建设奋斗目标，提出了建设重点产业知识产权运营中心、加大知识产权金融产品创新力度、实施产业专利导航工程、培育和壮大专利密集型企业和产业等务实举措，提高了方案的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8:00Z</dcterms:created>
  <dc:creator>uos</dc:creator>
  <dc:description/>
  <dc:language>en-US</dc:language>
  <cp:lastModifiedBy>uos</cp:lastModifiedBy>
  <cp:lastPrinted>2024-09-26T11:18:00Z</cp:lastPrinted>
  <dcterms:modified xsi:type="dcterms:W3CDTF">2024-10-08T11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762CC59E1A77C1AC046716EFAB5C_43</vt:lpwstr>
  </property>
  <property fmtid="{D5CDD505-2E9C-101B-9397-08002B2CF9AE}" pid="3" name="KSOProductBuildVer">
    <vt:lpwstr>2052-12.8.2.1113</vt:lpwstr>
  </property>
</Properties>
</file>